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к дополнительно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lang w:val="ru-RU"/>
        </w:rPr>
        <w:t xml:space="preserve">общеразвивающей программе 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тественнонаучной направленности,  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ом МАНОУ «Гимназия № 2»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23 от «31» августа 2018г.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 xml:space="preserve">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</w:rPr>
        <w:t>«Из истории международного гуманитарного права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тественнонаучной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9 классов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 – 1 год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/>
      </w:pPr>
      <w:r>
        <w:rPr>
          <w:rFonts w:eastAsia="Calibri"/>
          <w:sz w:val="24"/>
          <w:szCs w:val="24"/>
        </w:rPr>
        <w:t>Составитель:</w:t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иридович</w:t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/>
      </w:pPr>
      <w:r>
        <w:rPr>
          <w:rFonts w:eastAsia="Calibri"/>
          <w:sz w:val="24"/>
          <w:szCs w:val="24"/>
        </w:rPr>
        <w:t>Лариса Сергеевна,</w:t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итель обществознания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ем переломном этапе истории российского общества, когда происходит выбор между рационализмом, возведенным в абсолют и гуманистической идеологией, приоритетом которой является личность,  её  права и защита, важным является донести средствами образования социальный опыт поколений, приведший через кровь и инквизицию, войны и конфликты, к абсолютной ценности человеческой жизни, которую необходимо защищать и охранять вне зависимости от экономических и политических стратегий и реал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, чтобы в решении вопросов человеческой жизни и вопросов сохранения её, подросток научился делать выбор «Иметь или быть!», что и определяет степень его социализации и степень гармоничности обще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всей истории вооруженные конфликты людей отличались жестокостью, невиданной в животном мир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онимание основных истин, необходимо наличие правовых установок и документов, делающих невозможными человеческие жертвы, зависимые от частных установок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онцепция программы опирается на принципы гуманизма, приоритет права человека на жизнь, на соблюдение всех прав человека, даже в условиях экстремальных ситуаций и военных конфликтов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ль программы </w:t>
      </w:r>
      <w:r>
        <w:rPr>
          <w:sz w:val="24"/>
          <w:szCs w:val="24"/>
        </w:rPr>
        <w:t>- способствовать пониманию школьниками необходимости соблюдения правовых норм, защищающих человека, как личность и жертву вооружённых конфликтов и регулирующих поведение участников военных действий, сторон любого конфликта в их разрешении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Содействовать формированию таких качеств личности, как самоуважение,   уважение к человеческому достоинству, милосердие, сострадание к беззащитном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тратегию законопослушания в жизненных и социальных ситуациях выбор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уализировать понятия патриотизма, гуманизма и толерантности, как основ социально зрелой лич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сить уровень правовой культуры учащих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Программа включает новые для учащихся знания, не содержащиеся в изучаемом курсе обществознания, при этом он опирается на уже известные сведения из курса обществознания. Помимо знаний  важными содержательными компонентами курса являются: социальные навыки, умения, правовые нормы, лежащие в основе правомерного поведения. Не менее важным элементом содержания курса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; опыт проектной деятельности в учебном процессе и социальной практике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материал выходит за рамки основных образовательных программ, дополняет и расширяет обязательную программ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рассчитана на 34 часа (1 час в нед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Предполагаемые результаты:</w:t>
      </w:r>
    </w:p>
    <w:p>
      <w:pPr>
        <w:pStyle w:val="Msonormalcxspmiddle"/>
        <w:numPr>
          <w:ilvl w:val="0"/>
          <w:numId w:val="5"/>
        </w:numPr>
        <w:spacing w:before="0" w:after="0"/>
        <w:ind w:left="720" w:right="283" w:hanging="360"/>
        <w:contextualSpacing/>
        <w:rPr/>
      </w:pPr>
      <w:r>
        <w:rPr/>
        <w:t>Формирование у учащихся основных ценностных установок: патриотизм, гуманизм, толерантность;</w:t>
      </w:r>
    </w:p>
    <w:p>
      <w:pPr>
        <w:pStyle w:val="Msonormalcxspmiddle"/>
        <w:numPr>
          <w:ilvl w:val="0"/>
          <w:numId w:val="5"/>
        </w:numPr>
        <w:spacing w:before="0" w:after="0"/>
        <w:ind w:left="720" w:right="283" w:hanging="360"/>
        <w:contextualSpacing/>
        <w:rPr/>
      </w:pPr>
      <w:r>
        <w:rPr/>
        <w:t>Предупреждения проникновения в духовный потенциал подростков ксенофобии, шовинизма, интолерантности.</w:t>
      </w:r>
    </w:p>
    <w:p>
      <w:pPr>
        <w:pStyle w:val="Msonormalcxspmiddle"/>
        <w:numPr>
          <w:ilvl w:val="0"/>
          <w:numId w:val="5"/>
        </w:numPr>
        <w:spacing w:before="0" w:after="0"/>
        <w:ind w:left="720" w:right="283" w:hanging="360"/>
        <w:contextualSpacing/>
        <w:rPr/>
      </w:pPr>
      <w:r>
        <w:rPr/>
        <w:t>Формирование целостного представления о мире и своем месте в нем.</w:t>
      </w:r>
    </w:p>
    <w:p>
      <w:pPr>
        <w:pStyle w:val="Msonormalcxspmiddle"/>
        <w:numPr>
          <w:ilvl w:val="0"/>
          <w:numId w:val="5"/>
        </w:numPr>
        <w:spacing w:before="0" w:after="0"/>
        <w:ind w:left="720" w:right="283" w:hanging="360"/>
        <w:contextualSpacing/>
        <w:rPr/>
      </w:pPr>
      <w:r>
        <w:rPr/>
        <w:t>Формирование правовой культуры, уважения к правам других.</w:t>
      </w:r>
    </w:p>
    <w:p>
      <w:pPr>
        <w:pStyle w:val="Msonormalcxspmiddle"/>
        <w:numPr>
          <w:ilvl w:val="0"/>
          <w:numId w:val="5"/>
        </w:numPr>
        <w:spacing w:before="0" w:after="0"/>
        <w:ind w:left="720" w:right="283" w:hanging="360"/>
        <w:contextualSpacing/>
        <w:rPr/>
      </w:pPr>
      <w:r>
        <w:rPr/>
        <w:t>Формирование метапредметных связей, целостного мировоззрения и способности к целеполаганию и само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тановление и источники международного гуманитарного пр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нормы международного гуманитарного пр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облюдение международного гуманитарного пр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Cs/>
          <w:color w:val="000000"/>
          <w:sz w:val="24"/>
          <w:szCs w:val="24"/>
        </w:rPr>
        <w:t>3.Содержание программы дополнительного образования дет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i/>
          <w:iCs/>
          <w:sz w:val="24"/>
          <w:szCs w:val="24"/>
        </w:rPr>
        <w:t>Введение (1 ч)</w:t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аздел 1.Становление и источники международного гуманитарного права    </w:t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bCs/>
          <w:i/>
          <w:iCs/>
          <w:color w:val="000000"/>
        </w:rPr>
        <w:t>(8 ч).</w:t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0"/>
        <w:ind w:firstLine="900"/>
        <w:jc w:val="both"/>
        <w:outlineLvl w:val="0"/>
        <w:rPr/>
      </w:pPr>
      <w:r>
        <w:rPr/>
        <w:t>Писаные и неписаные правила и обычаи войны. Принципы и нормы обычного права. Зарождение теории тотальной войны. Мир согласно Писанию. Формирование правил, направленных на уменьшение последствий насилия. "Семь деяний истинного милосердия" в Древнем Египт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вод законов, основанный на принципах честности и справедливости в  цивилизации хеттов. Правила войны у шумеров. «Илиада» о правилах честной войны. Древнекитайский памятник “Трактат о военном искусстве”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Право войны» в законотворчестве Рима. Правила рыцарства эпохи феодального средневековья. “Женское письмо” “От законной войны к миру” Гуго Гроция. "Договор о дружбе и мире", заключенный Фридрихом Великим и Бенджамином Франклином. Ж.Ж. Руссо. Принятие Декларации прав человека и гражданина от 26 августа 1789 г. Декреты Конвента от 25 мая и 2 августа 1793. Кодекс Либера. Битва при Сольферино. Деятельность Анри Дюнана.  История международного движения Красного Креста и Красного полумесяца. Международные соглашения, Гаагская и Женевские Конвен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Красный Крест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Ключевые понятия: </w:t>
      </w:r>
      <w:r>
        <w:rPr>
          <w:sz w:val="24"/>
          <w:szCs w:val="24"/>
        </w:rPr>
        <w:t>Законы войны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Международное движение Красного Креста и Красного полумесяца, Конвенция, Российский Красный Крест.</w:t>
      </w:r>
    </w:p>
    <w:p>
      <w:pPr>
        <w:pStyle w:val="Msonormalcxspmiddle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i/>
          <w:iCs/>
          <w:color w:val="000000"/>
        </w:rPr>
        <w:t xml:space="preserve">Раздел </w:t>
      </w: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i/>
          <w:color w:val="000000"/>
          <w:spacing w:val="-9"/>
        </w:rPr>
        <w:t>Основные нормы</w:t>
      </w:r>
      <w:r>
        <w:rPr>
          <w:b/>
          <w:bCs/>
          <w:i/>
          <w:iCs/>
          <w:color w:val="000000"/>
        </w:rPr>
        <w:t xml:space="preserve"> международного гуманитарного права(11 ч).</w:t>
      </w:r>
    </w:p>
    <w:p>
      <w:pPr>
        <w:pStyle w:val="Subtitle"/>
        <w:ind w:firstLine="900"/>
        <w:jc w:val="both"/>
        <w:rPr/>
      </w:pPr>
      <w:r>
        <w:rPr>
          <w:szCs w:val="24"/>
        </w:rPr>
        <w:t>Общественная суть и особенности международного конфликта. Особенности немеждународного конфликта. Правовой статус государств по отношению к конфликту. Война. Условия начала военных действий. Театр войны. Военная оккупация. Блокада. Способы прекращения военных действий: перемирие, капитуляция. Формы прекращения состояния войны. Правовые последствия прекращения военных действий для воюющих, невоюющих и нейтральных государств.</w:t>
      </w:r>
    </w:p>
    <w:p>
      <w:pPr>
        <w:pStyle w:val="Subtitle"/>
        <w:ind w:firstLine="900"/>
        <w:jc w:val="both"/>
        <w:rPr/>
      </w:pPr>
      <w:r>
        <w:rPr>
          <w:szCs w:val="24"/>
        </w:rPr>
        <w:t>Понятие и виды нейтралитета в войне. Основные права и обязанности нейтральных государств (Гаагская конвенция (</w:t>
      </w:r>
      <w:r>
        <w:rPr>
          <w:szCs w:val="24"/>
          <w:lang w:val="en-US"/>
        </w:rPr>
        <w:t>V</w:t>
      </w:r>
      <w:r>
        <w:rPr>
          <w:szCs w:val="24"/>
        </w:rPr>
        <w:t>) о правах и обязанностях нейтральных держав и лиц в случае сухопутной войны 1907 г, Гаагская конвенция (</w:t>
      </w:r>
      <w:r>
        <w:rPr>
          <w:szCs w:val="24"/>
          <w:lang w:val="en-US"/>
        </w:rPr>
        <w:t>XIII</w:t>
      </w:r>
      <w:r>
        <w:rPr>
          <w:szCs w:val="24"/>
        </w:rPr>
        <w:t>) о правах и обязанностях нейтральных держав в случае морской войны 1907 г., Гаванская конвенция о морском нейтралитете 1928 г.). Военная контрабанда, призы и трофеи.</w:t>
      </w:r>
    </w:p>
    <w:p>
      <w:pPr>
        <w:pStyle w:val="Subtitle"/>
        <w:ind w:firstLine="900"/>
        <w:jc w:val="both"/>
        <w:rPr/>
      </w:pPr>
      <w:r>
        <w:rPr>
          <w:szCs w:val="24"/>
        </w:rPr>
        <w:t>Понятие средств и методов ведения войны. Запрещенные средства ведения войны. Запрещенные методы ведения войны. Конвенция о запрещении или ограничении применения конкретных видов обычного оружия, которые могут считаться наносящими чрезмерное повреждение или имеющими неизбирательное действие 1980 г. и пять Протоколов к ней. Конвенция о запрещении разработки, производства, накопления и применения химического оружия и его уничтожении 1993 г. Конвенция о запрещении применения, накопления запасов, производства и передачи противопехотных мин и об их уничтожении 1997 г. Конвенция о запрещении применения, накопления запасов, производства и передачи кассетных мин 2008 г.</w:t>
      </w:r>
    </w:p>
    <w:p>
      <w:pPr>
        <w:pStyle w:val="Subtitle"/>
        <w:ind w:firstLine="900"/>
        <w:jc w:val="both"/>
        <w:rPr/>
      </w:pPr>
      <w:r>
        <w:rPr>
          <w:szCs w:val="24"/>
        </w:rPr>
        <w:t>Международно-правовое регулирование военных действий на море (Парижская декларация о морской войне 1856 г., Гаагская конвенция (</w:t>
      </w:r>
      <w:r>
        <w:rPr>
          <w:szCs w:val="24"/>
          <w:lang w:val="en-US"/>
        </w:rPr>
        <w:t>VI</w:t>
      </w:r>
      <w:r>
        <w:rPr>
          <w:szCs w:val="24"/>
        </w:rPr>
        <w:t>) о положении неприятельских торговых судов при начале военных действий 1907 г., Гаагская конвенция (</w:t>
      </w:r>
      <w:r>
        <w:rPr>
          <w:szCs w:val="24"/>
          <w:lang w:val="en-US"/>
        </w:rPr>
        <w:t>VII</w:t>
      </w:r>
      <w:r>
        <w:rPr>
          <w:szCs w:val="24"/>
        </w:rPr>
        <w:t>) об обращении торговых судов в суда военные 1907 г., Гаагская конвенция (</w:t>
      </w:r>
      <w:r>
        <w:rPr>
          <w:szCs w:val="24"/>
          <w:lang w:val="en-US"/>
        </w:rPr>
        <w:t>IX</w:t>
      </w:r>
      <w:r>
        <w:rPr>
          <w:szCs w:val="24"/>
        </w:rPr>
        <w:t>) о бомбардировании морскими силами во время войны 1907 г., Гаагская конвенция (</w:t>
      </w:r>
      <w:r>
        <w:rPr>
          <w:szCs w:val="24"/>
          <w:lang w:val="en-US"/>
        </w:rPr>
        <w:t>XI</w:t>
      </w:r>
      <w:r>
        <w:rPr>
          <w:szCs w:val="24"/>
        </w:rPr>
        <w:t>) о некоторых ограничениях в пользовании правом захвата в морской войне 1907 г., Лондонская декларация о праве морской войны 1909 г., Законы морской войны, регулирующие отношения между воюющими сторонами (Оксфордское руководство по морской войне) 1913 г., Лондонский Протокол о правилах подводной войны 1936 г., Руководство Сан-Ремо по международному праву, применимому к вооруженным конфликтам на море 1994 г.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Участники вооруженных конфликтов: комбатанты (сражающиеся ) и некомбатанты (несражающиеся). Законы и обычаи современной войны. Ситуация со спасением людей в условиях кораблекрушений и пиратских нападений. Сохранение мирового культурного наследия в период вооруженных конфликтов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Ключевые понятия:</w:t>
      </w:r>
      <w:r>
        <w:rPr>
          <w:sz w:val="24"/>
          <w:szCs w:val="24"/>
        </w:rPr>
        <w:t xml:space="preserve"> вооруженный конфликт международного характера, немеждународный вооруженный конфликт, комбатанты и некомбатанты, запрещенные средства войны, нейтралитет, оккупация, война, блокада, капитуляция, репатриация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rPr/>
      </w:pPr>
      <w:r>
        <w:rPr>
          <w:b/>
          <w:bCs/>
          <w:i/>
          <w:iCs/>
        </w:rPr>
        <w:t xml:space="preserve">Раздел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</w:t>
      </w:r>
      <w:r>
        <w:rPr>
          <w:b/>
        </w:rPr>
        <w:t xml:space="preserve"> </w:t>
      </w:r>
      <w:r>
        <w:rPr>
          <w:b/>
          <w:i/>
        </w:rPr>
        <w:t>Соблюдение норм  международного гуманитарного права (12 ч).</w:t>
      </w:r>
      <w:r>
        <w:rPr>
          <w:b/>
          <w:bCs/>
          <w:i/>
          <w:iCs/>
        </w:rPr>
        <w:t xml:space="preserve"> </w:t>
      </w:r>
    </w:p>
    <w:p>
      <w:pPr>
        <w:pStyle w:val="Subtitle"/>
        <w:ind w:firstLine="900"/>
        <w:jc w:val="both"/>
        <w:rPr/>
      </w:pPr>
      <w:r>
        <w:rPr>
          <w:szCs w:val="24"/>
        </w:rPr>
        <w:t>Понятие нарушений, серьезных нарушений и преступлений в международном гуманитарном праве</w:t>
      </w:r>
    </w:p>
    <w:p>
      <w:pPr>
        <w:pStyle w:val="Subtitle"/>
        <w:ind w:firstLine="900"/>
        <w:jc w:val="both"/>
        <w:rPr/>
      </w:pPr>
      <w:r>
        <w:rPr>
          <w:szCs w:val="24"/>
        </w:rPr>
        <w:t>Специфика ответственности государств за нарушение положений международного гуманитарного права. Проект статей комиссии международного права ООН об ответственности государств за международно-противоправные деяния 2001 г.</w:t>
      </w:r>
    </w:p>
    <w:p>
      <w:pPr>
        <w:pStyle w:val="Subtitle"/>
        <w:ind w:firstLine="900"/>
        <w:jc w:val="both"/>
        <w:rPr/>
      </w:pPr>
      <w:r>
        <w:rPr>
          <w:szCs w:val="24"/>
        </w:rPr>
        <w:t>Ответственность физических лиц за нарушение международного гуманитарного права (концепция «серьезных нарушений» Женевских конвенций о защите жертв войны 1949 г. и принцип универсальной юрисдикции, военные преступления, преступления против человечности).</w:t>
      </w:r>
    </w:p>
    <w:p>
      <w:pPr>
        <w:pStyle w:val="Subtitle"/>
        <w:ind w:firstLine="900"/>
        <w:jc w:val="both"/>
        <w:rPr/>
      </w:pPr>
      <w:r>
        <w:rPr>
          <w:szCs w:val="24"/>
        </w:rPr>
        <w:t>Международные военные и уголовные трибуналы (Нюрнбергский и Токийский военные трибуналы, Международный трибунал для судебного преследования лиц, ответственных за серьезные нарушения международного гуманитарного права, совершенные на территории бывшей Югославии с 1991 г., Международный уголовный трибунал для судебного преследования лиц, ответственных за геноцид и другие серьезные нарушения международного гуманитарного права, совершенные на территории Руанды, и граждан Руанды, ответственных за геноцид и другие подобные нарушения, совершенные на территории соседних государств. Правила процедуры и доказывания.</w:t>
      </w:r>
    </w:p>
    <w:p>
      <w:pPr>
        <w:pStyle w:val="Subtitle"/>
        <w:ind w:firstLine="900"/>
        <w:jc w:val="both"/>
        <w:rPr>
          <w:szCs w:val="24"/>
        </w:rPr>
      </w:pPr>
      <w:r>
        <w:rPr>
          <w:szCs w:val="24"/>
        </w:rPr>
        <w:t>Специальный суд по Сьерра-Леоне, Чрезвычайные Палаты по Камбодж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оявления геноцида, ксенофобии, интолерантности. Холокост. Военные конфликты с участием России. Реальные ситуации с нарушением прав населения в современное время (ситуация в Абхазии и Южной Осетии)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Ключевые понятия</w:t>
      </w:r>
      <w:r>
        <w:rPr>
          <w:sz w:val="24"/>
          <w:szCs w:val="24"/>
        </w:rPr>
        <w:t xml:space="preserve">: Международный трибунал, геноцид, интолерантность, Холокост. </w:t>
      </w:r>
    </w:p>
    <w:p>
      <w:pPr>
        <w:pStyle w:val="Msonormalcxspmiddle"/>
        <w:spacing w:before="0" w:after="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Итоговое  занятие. (2ч)</w:t>
      </w:r>
    </w:p>
    <w:p>
      <w:pPr>
        <w:pStyle w:val="Msonormalcxspmiddle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sonormalcxspmiddle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720" w:right="28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писок литературы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еневские конвенции 1949г. о защите жертв войны и Дополнительные протоколы к ним 1977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еневские конвенции о защите жертв войны от 12 августа 1949г. Дополнительный протокол от 08июня 1977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венция о правах ребенк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Богуславский М.М.Культурные ценности в международном обороте ( правовые аспекты).М., 2005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Ильин Ю.Д.Международное публичное право. Лекции. М., 2004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Капустин А.Я. Международное гуманитарное право. М.,  Высшее образование.,200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Котляров  И.И.Международное право и вооруженные конфликты. М., 200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Международное гуманитарное право: учебник/ отв. ред.  Г. В. Игнатенко, - М. Норма. 2008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Тиунов О.И.Международное гуманитарное право. М., 1999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для учащихс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180"/>
        <w:rPr>
          <w:sz w:val="24"/>
          <w:szCs w:val="24"/>
        </w:rPr>
      </w:pPr>
      <w:r>
        <w:rPr>
          <w:sz w:val="24"/>
          <w:szCs w:val="24"/>
        </w:rPr>
        <w:t>Арцибасов И.Н. Егоров С.А. Вооруженный конфликт: право, политика, дипломатия. М., 2001 г.</w:t>
      </w:r>
    </w:p>
    <w:p>
      <w:pPr>
        <w:pStyle w:val="Normal"/>
        <w:numPr>
          <w:ilvl w:val="0"/>
          <w:numId w:val="4"/>
        </w:numPr>
        <w:ind w:left="720" w:firstLine="180"/>
        <w:rPr>
          <w:sz w:val="24"/>
          <w:szCs w:val="24"/>
        </w:rPr>
      </w:pPr>
      <w:r>
        <w:rPr>
          <w:sz w:val="24"/>
          <w:szCs w:val="24"/>
        </w:rPr>
        <w:t>Богуславский М. М. Международная охрана культурных ценностей. М.: Международные отношения, 1979.</w:t>
      </w:r>
    </w:p>
    <w:p>
      <w:pPr>
        <w:pStyle w:val="Heading1"/>
        <w:numPr>
          <w:ilvl w:val="0"/>
          <w:numId w:val="4"/>
        </w:numPr>
        <w:ind w:left="720" w:firstLine="180"/>
        <w:jc w:val="left"/>
        <w:rPr/>
      </w:pPr>
      <w:r>
        <w:rPr/>
        <w:t xml:space="preserve">Григорьев А.Г. Международное право в период вооруженных конфликтов. М., 2003 </w:t>
      </w:r>
    </w:p>
    <w:p>
      <w:pPr>
        <w:pStyle w:val="Heading1"/>
        <w:numPr>
          <w:ilvl w:val="0"/>
          <w:numId w:val="4"/>
        </w:numPr>
        <w:ind w:left="720" w:firstLine="180"/>
        <w:jc w:val="left"/>
        <w:rPr/>
      </w:pPr>
      <w:r>
        <w:rPr/>
        <w:t>Никитин А. Ф. Основы права: учебник для общеобразоват. Учреждений 10-11 класс/ А. Ф. Никитин. – М.: Дрофа, 2007.</w:t>
      </w:r>
    </w:p>
    <w:p>
      <w:pPr>
        <w:pStyle w:val="Normal"/>
        <w:numPr>
          <w:ilvl w:val="0"/>
          <w:numId w:val="4"/>
        </w:numPr>
        <w:ind w:left="720" w:firstLine="180"/>
        <w:rPr>
          <w:sz w:val="24"/>
          <w:szCs w:val="24"/>
        </w:rPr>
      </w:pPr>
      <w:r>
        <w:rPr>
          <w:sz w:val="24"/>
          <w:szCs w:val="24"/>
        </w:rPr>
        <w:t>Международное гуманитарное право. Учебно-методическое пособие к курсам права и обществознания для 9 классов общеобразовательных учреждений / К. Сухарев-Дериваз, Т.Н. Пискунова. - М., Изд-во ФНИИ МП ФЗ, 2000</w:t>
      </w:r>
    </w:p>
    <w:p>
      <w:pPr>
        <w:pStyle w:val="Normal"/>
        <w:spacing w:before="0" w:after="0"/>
        <w:ind w:right="28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0" w:gutter="0" w:header="0" w:top="426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3:00Z</dcterms:created>
  <dc:creator>Дом</dc:creator>
  <dc:description/>
  <cp:keywords/>
  <dc:language>en-US</dc:language>
  <cp:lastModifiedBy>Win7</cp:lastModifiedBy>
  <cp:lastPrinted>2019-03-18T14:18:00Z</cp:lastPrinted>
  <dcterms:modified xsi:type="dcterms:W3CDTF">2019-03-21T05:37:00Z</dcterms:modified>
  <cp:revision>37</cp:revision>
  <dc:subject/>
  <dc:title/>
</cp:coreProperties>
</file>